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а на рассмотр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мэр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Южно-Сахалинск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.03.2000 N 437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ИЗАЦИИ ОРГАНОВ МЕСТНОГО САМОУПРАВ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ЖНО-САХАЛИН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00 - 2001 ГОДЫ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аспорт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 информатизации  органов местного самоуправления  на 2000 - 2001 го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азчик Программы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. Южно-Сахалин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 Программы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информационно - компьютерного обеспечения Комитета по экономике и промышленной политик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 Программы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единого информационного пространства органов управления города Южно-Сахалинска для обеспечения оперативного и эффективного управления  социально - экономическими процессами;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единой  системы ведения кадастров, регистров, реестров;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программно - технической и информационно -аналитической среды, обеспечивающей органы   управления всех уровней  информацией, необходимой для обоснованного принятия реше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реализации Программы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 - 2001 го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основных  мероприятий Программы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информационно - компьютерного обеспечения Комитета по экономике и промышленной политик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3 тыс.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жидаемые конечные результаты Программы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ение политики  Администрации города в области информатизации;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работка и реализация Комплексного системного проекта информатизации города Южно-Сахалинска;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 пакета нормативных документов, регламентирующих единые правила формирования и использования ресурсов и систем муниципальных предприятий и учрежде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контроля за исполнением Программы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 за реализацией Программы возлагается на Комитет по экономике и промышленной политике Администрации               города Южно-Сахалинска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Введ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1. Основания для разработки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форматизации органов местного самоуправл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ями для разработки Программы информатизации органов местного самоуправления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й закон от 20 февраля 1995 г. N 24-ФЗ "Об информации, информатизации и защите информации"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"Концепция формирования и развития единого информационного пространства России и соответствующих государственных информационных ресурсов", одобренная решением Президента Российской Федерации от 22 ноября 1995 г. N Пр-1694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"Концепция правовой информатизации России", утвержденная Указом Президента Российской Федерации от 23 апреля 1993 г. N 477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аз Президента Российской Федерации "Вопросы формирования единого информационно - правового пространства Содружества Независимых Государств" от 27 декабря 1993 г. N 2293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аз Президента Российской Федерации "О дополнительных гарантиях прав граждан на информацию" от 31 декабря 1993 г. N 2334 с изменениями и дополнениями от 17 января 1997 г.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аз Президента Российской Федерации "Об основах государственной политики в сфере информатизации" от 20 января 1994 г. N 170 с изменениями и дополнениями от 26 июля 1995 г., 17 января 1997 г. и 9 июля 1997 г.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аз Президента Российской Федерации "Вопросы деятельности Комитета при Президенте Российской Федерации по политике информатизации" от 17 февраля 1994 г. N 328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аз Президента Российской Федерации "О совершенствовании деятельности в области информатизации органов государственной власти Российской Федерации" от 21 февраля 1994 г. N 361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удовлетворительное состояние интеграции автоматизированной системы информационной поддержки управления городо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2. В тексте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пользованы следующие основные понятия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тизация - организационный социально - экономический и научно - 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, организаций, общественных объединений на основе формирования и использования информационных ресурс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ционные ресурсы - 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ционная система - организационно упорядоченная совокупность документов, массивов документов и информационных технологий, в том числе с использованием средств вычислительной техники и связи, реализующих информационные процесс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ционные процессы - процессы сбора, обработки, накопления, хранения, поиска и распространения информ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ционная среда - совокупность информационных ресурсов и систем, а также отношений, возникающих в ходе информационных процесс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бъекты информационных процессов - государство, физические и юридические лица, участвующие в информационных процессах в качестве собственников и владельцев информационных ресурсов, пользователей информации, участников инфраструктуры упра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екты информационных процессов - информационные ресурсы, системы, технологии и средства их обеспечения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3. Сущность информатизаци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информатизации охватывает процессы создания, использования, модификации, утилизации информационных ресурсов с применением информационных технологий, средств информационной, вычислительной и телекоммуникационной техни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действующей законодательной базой пользователями информации и равноправными субъектами в рассматриваемой области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ждане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ы государственной власти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ы местного самоуправления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и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ественные объеди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характеру отношений и связей целесообразно выделить также инфраструктуру управления, которая на сегодня рассредоточена в виде структурных подразделений юридических лиц, участников информационных процессов, которые преследуют их собственные (в том числе отраслевые, корпоративные, коммерческие и т.д.) интересы и руководствуется имеющейся нормативно - правовой базой. Преобладание децентрализованного начала в управлении информатизацией зачастую рождает проблемы, препятствующие ее планомерному и эффективному провед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изация - важный фактор устойчивого развития личности, общества, государства. Финансовые вложения в сферу информационных технологий и услуг в ряде стран превысили по объемам вложения в развитие энергетики, благодаря рекордным темпам их окупаемости. Наибольший экономический и социальный успех сегодня сопутствует тем странам, которые активно используют современные средства коммуникаций, информационных технологий и их сетевые приложения: электронную почту, дистанционное обучение, мультимедиа, телевидение, телеконференции, визуализацию, моделирование, компьютерную графику, медицинскую теледиагностику и многое друго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 информатизации безусловно не должен рассматриваться в качестве приоритетной альтернативы, но лишь в качестве неотъемлемой части процессов развития во всех областях жизнедеятельности гор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ая цель информатизации - приведение всех элементов информационной среды города Южно-Сахалинска в такое состояние, когда информационные потребности субъектов удовлетворяются своевременно (по принципу "здесь и сейчас") в необходимом объеме при соблюдении условий безопасности, вне зависимости от расстояния и используемых технически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е сформулированной цели предусматривается осуществить на основе создания единого информационного пространства путем объединения возможностей заключающих информационные ресурсы информационных систем и развитой инфраструктуры электросвяз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информатиз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ледовательность (этапность и непрерывность)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равленность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ффективность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правляемос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уемыми результатами эффективного проведения информатизации города Южно-Сахалинска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лучшение условий жизни на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эффективности всех видов производства, за счет увеличения производительности труда, совершенствования управления, повышения качества и конкурентной способности продукции и систем управления, снижение материало- и энергоемк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гармоничных условий для накопления и сохранения культурного наследия города, ценностей неэкономического поряд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устойчивой системы комплексной безопасности города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4. Цель разработки и реализации Программ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разработки и реализации Программы информатизации органов местного самоуправления явля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единого информационного пространства органов местного самоуправления города Южно-Сахалинска для обеспечения оперативного и эффективного управления социально - экономическими процесс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единой системы ведения кадастров, регистров, реестр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программно - технической и информационно - аналитической среды, обеспечивающей органы местного самоуправления всех уровней информацией, необходимой для обоснованного принятия решений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Информатизация администрации гор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как основание информатизации города в цело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1. Обоснование выбор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инфраструктуры информатизации в городе предполагает наличие достаточно заинтересованных и активных участников этого процесса, которы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ют развитые информационные потребности, от полноты удовлетворения которых зависит эффективность их деятельности в цел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ют развитую в количественном и качественном отношении организационную инфраструктуру, с определенной законодательством или иным образом степенью взаимодействия и субордин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ащены в достаточной для начального этапа развития степени персоналом, средствами вычислительной техники, коммуникациями и имеют опыт их примен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остоянии спрогнозировать развитие своих потребностей и проводить долгосрочное планирование своей деятель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и являются собственниками общезначимых информационных ресурс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ют возможность обеспечить необходимое финансирование работ по информатиз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остоянии обеспечить контроль за ходом работ по информатизации в масштабах региона и за эффективностью использования затрачиваемых на это средст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максимальной степени заинтересованы в комплексном развитии региона, его экономики и социальной сферы, в открытом для внешних пользователей характере информационной систем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ибольшей степени этому комплексу требований отвечает Администрация города, которая к тому же является и крупным производителем общественно - значимой информ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функций местных органов власти, повышение их роли в социально - экономическом регулировании требует соответствующих инструментов системного анализа и прогнозирования социально - экономических процессов, основанных на современных средствах информатики - банках данных, компьютерных системах поддержки процедур планирования и 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системы доступа к информационным ресурсам органов местного самоуправления необходимо для реализации прав и свобод граждан в области информации, декларированных в "Законе об информации, информатизации и защите информации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исходя из объективно сложившихся условий, естественно считать первым этапом информатизации города в целом информатизацию Администрации города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2. Информационная система - как инструмен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нятия управленческих решений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того, что основой информационной системы города должна послужить информационная система Администрации города, необходимо рассмотреть базовые технологии, которые в свою очередь должны быть адаптированы для конкретных случаев применения, в том числе в технологических и производственных системах, в системах управления сельским хозяйством, учреждениями и организациями различных форм собственности. При принятии управленческих решений центральным звеном переработки информации является лицо, принимающее решение (ЛПР). За один цикл выработки и реализации управленческого решения информационная система (далее - ИС) выполняет следующие основные функ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нформационную, в которой ИС реализует функции сбора, агрегатирования и представления первичной информ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сультационно - экспертную, в которой ИС решает задачи обработки первичной информации в рамках справочно - аналитических и экспертных сист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правляющую и транспортную, в которой ИС решает задачу оперативного доведения управленческих решений до исполнит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ную, которая позволяет оценить эффективность принимаемых решений и обеспечивает контроль за ходом их выполнения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ригинале приведен рис. 1 "Функциональная схема, представляющая последовательность фаз решения задач управления с применением ИС"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------------------------------------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указанной этапности процесса принятия управленческого решения и разделения функциональных обязанностей между тремя службами (информационной, коммуникационной, аналитической) субъекта (объекта) управления, целесообразно условно разделить всю стратегию развития информационной системы на три основных направл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информационных ресурс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коммуникационных и вычислительных ресурс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аналитических ресурсов систем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точки зрения приложения приведенной схемы к конкретному уровню управления (руководство, комитет, управление и т.д.), она должна служить эталонной организационной моделью, позволяющей облегчить взаимодействие различных уровней управления за счет четкого функционального разделения полномочий и ответственности внутри каждого уровня и между уровнями. Кроме того, один и тот же орган управления чаще всего выполняет одновременно функции и субъекта и объекта 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ный процесс позволяет рассматривать аппарат административной организационной структуры и ИС как партнеров, одновременно участвующих в решении задач управления, причем задачи между партнерами могут перераспределяться в зависимости от степени развития ИС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Состояние информационной систе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и гор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1. Коммуникационные и вычислительные ресурс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в Администрации города Южно-Сахалинска находятся в эксплуатации 154 компьютеризированных рабочих места, из них 56 - в главном здании Админист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окально - вычислительную сеть (ЛВС) объединен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лавном здании администр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6 компьютеров Управления архитектуры и градостроитель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 компьютера Юридического отдела Контрольно - правового упра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компьютера Финансового управления Администрации горо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3 компьютеров Комитета по экономике и промышленной политик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 компьютеров Отдела финансирования и кредит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дании Управления социального обеспеч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0 компьюте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даниях Департамента жилищно - коммунального хозяйств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6 компьюте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по связям с общественность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 компьютеров (одноранговая сеть, т.е. без центрального сервера с сетевой операционной системой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се структурные подразделения Администрации города используется один адрес электронной почты через почтовый сервер Администрации области. Распределение и доставка электронной почты производится Отделом оперативного контроля. Также, через Интернет - сервер Администрации области имеется удаленный доступ к глобальной справочно - информационной сети, но его распределение между структурными подразделениями по существующему каналу представляется невозможны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наполн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пользовании вычислительной техники можно выделить два основных направления: использование универсальных программных средств (текстовых и графических редакторов, электронных таблиц, клиентов электронной почты и т.д.) и использование специализированных программны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авляющем большинстве случаев в структурных подразделениях Администрации города Южно-Сахалинска в качестве универсальных программных средств используется офисный пакет корпорации Microsoft - MS Office 97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деле финансирования и кредитования эксплуатируется сопровождаемая фирмой - поставщиком система автоматизированного бухгалтерского учета Abacus. В бухгалтериях структурных подразделений Администрации города также используются электронные системы бухгалтерского учета ("1С Бухгалтерия", "Бэст", "Парус" и т.д.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шения отдельных задач в Администрации города используются узкоспециализированные, как правило, локальные базы данных по отдельным вопросам и средства по их ведени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равочная юридическая база "КонсультантПлюс" (сетевая версия в главном здании Администрации города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тная база по временным объектам торгового и бытового назначения г. Южно-Сахалинс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тная база актов гражданского состояния населения г. Южно-Сахалинс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тные базы регистрации льготных категорий граждан г. Южно-Сахалинс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граммный пакет по назначению и выплате пенсий и пособ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зы в Финансовом управлении Администрации города: Месячный отчет по бюджету, Годовой отчет по бюджету, Доходы бюдже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естр регистрации предприятий и предпринимателей в Отделе регистрационной деятельности Комитета по экономике и промышленной политике Администрации г. Южно-Сахалинс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личные базы по делопроизводству (учетные карточки, учет приема граждан и т.д.)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3. Аналитическое обеспечени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 от централизованного планирования, либерализация экономики и рыночные преобразования в России вызвали необходимость создания новых методов государственного регулирования и управления страной. Существенно повысились требования к информационным технологиям, обеспечивающим процессы принятия решений высшими органами государственной власти. Наиболее важная роль отводится таким звеньям технологий, как оценка проблемных ситуаций, выработка планов действий и прогнозирование их последствий. В связи с отсутствием в настоящее время необходимой правовой базы затруднено проведение разработок средств макро- и микроэкономического анализа социально - экономических процессов в городе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Проблемы развит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1. Коммуникационные и вычислительные ресурс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ация вычислительных средств структурных подразделений Администрации города позволяет воспользоваться следующими услугами компьютерных сете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заимный доступ внутри комплекса объединенных ЛВС к информационным ресурсам, накапливаемым силами различных подраздел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ямой доступ всех удаленных абонентов узла к информационным базам данных, хранящимся на центральных компьютерах се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лектронная почта, позволяющая совершать взаимный обмен сообщениями внутри комплекса объединенных ЛВС, в 17 районах Сахалинской области и в более чем 200 странах мира, объединенных сетью Internet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ход через центральные коммуникационные ресурсы к базам данных в сотнях информационных систем всего мира, содержащих научную, фактографическую и коммерческую информац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уднения, связанные с объединением на информационном уровне структурных подразделений Администрации равно как предприятий и организаций города, обусловлены дорогостоящими коммуникационными технологиями и большими материальными затратами на приобретение соответствующего оборудования. Кроме того, довольно высокими остаются цены местных предприятий, предоставляющих услуги по подключению к глобальной сети Internet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отметить, что 20% эксплуатируемой в подразделениях Администрации города компьютерной техники не позволяет использовать в работе современное объектно - ориентированное программное обеспечение и требует замены или модер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алые проблемы и довольно большие затраты времени и средств вызывает текущее техническое обслуживание компьютерной техники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2. Информационное обеспеч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ы данных органов местного самоуправления, содержащие социально - экономическую информацию (как в сети Администрации, так и внутри структурных подразделений), представляют из себя, в основном, базы данных готовых документов, что усложняет дальнейшую аналитическую обработку, т.к. не предусматривают возможность проведения выборок, группировок, сортировок и т.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иду лингвистической и форматной несовместимости затруднена интеграция баз данных структурных подраздел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многих компьютеризированных рабочих местах используется только лишь универсальные программные средства, тогда как необходимо специализированное статистическое или аналитическое программное обеспечение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Аналитическое обеспеч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унифицированных средств анализа и прогноза в структурных подразделениях органов местного самоуправления не позволяет не только проводить системный анализ социально - экономических процессов, происходящих в городе, но и просто сопоставлять полученные результаты. Необходимо формирование единой информационно - аналитической среды, позволяющей поддерживать обмен как числовой, так и графической информацией между разнообразными платформами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Пути реш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1. Общесистемный подход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равило проекты развития информационной системы лежат либо в плоскости сетей передачи данных без привязки к конкретным задачам потенциальных пользователей, либо в решении отдельных прикладных задач без учета телекоммуникационных возможностей системы (а чаще всего при проектировании отдельных подсистем предполагается, что этих возможностей просто не существует, что порождает громоздкие и неработоспособные решен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 новые технологические аспекты, появившиеся в ходе развития информационной системы, можно предложить ряд мер организационного и технического характера, благодаря которым, система получит новое качество и перспективу для развития в части информационного обеспечения деятельности органов местного самоуправления городом Южно-Сахалинс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ое комплексное развитие информационной системы, предусматривающее сбалансированное развитие транспортных компонент и использующих их прикладных систем. Это наиболее оптимальный путь быстрого и качественного решения проблем, которое дает максимальную отдачу от вложенных средств. Кроме того, Программа предусматривает выравнивание дисбаланса между развитым ядром системы и существенно отстающей периферией, что само по себе повышает эффективность использования центрального оборудования и отдачу от уже вложенных в него средств за счет улучшения информационного наполнения системы со стороны периферии и востребованности услуг ядра системы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2. Коммуникационные и вычислительные ресурсы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единой коммуникационной инфраструктуры города, взаимоувязанной с внешними глобальными информационными системами и обеспечивающей для всех подразделений органов местного самоуправления в городе полный набор коммуникационных услуг и сервис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ширение штата Отдела информационно - компьютерного обеспечения посредством введения технических должностей системотехника и администратора по безопасности информационной системы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3. Информационное обеспечени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создание распределенной системы баз данных в структурных подразделениях Администрации города, которая должна быть согласована во всех своих частях по системным интерфейсам, классификаторам, полноте информации, технологическим способам обработки информ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ой всех работ по развитию информационных ресурсов должна стать их последовательная систематизация на основе формирования системы показателей и внедрения единых классификаторов. Формирование указанной системы связано с дальнейшим совершенствованием и расширением сфер применения баз данных двух вид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нков готовых документов (БГД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нков данных по показателям (БДП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пересмотреть состав банка данных органов местного самоуправления для обеспечения комплексного и многократного использования показателей, необходимых для решения важнейших задач города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4. Аналитическое обеспечени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формирование единой информационно - аналитической среды, позволяющей в режиме "клиент - сервер" поддержать обмен как числовой, так и графической информацией между разнообразными платформами. Разработанные аналитические средства должны на основе доступа к статистической и учетной информации обеспечить построение прогноза развития социально - экономической ситуации в городе на краткосрочную, среднесрочную и долгосрочную перспективу, визуализацию полученных результатов в отраслевом разрезе. Создание описанной системы позволит в дальнейшем подключать к ней любые учреждения, предприятия и организации, взаимодействие с которыми необходимо для эффективной работы органов управления всех уровней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Этапы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направлениям развит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формационной системы органов местного самоуправл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е главной цели информатизации при соблюдении указанных выше принципов предполагается путем проведения двух основных этапов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1. Первый этап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конца 2001 года - подготовка к интеграции, комплектование сегментов, отладка коммуникационной сред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нвентаризация, тестирование, модификация имеющихся информационных ресурсов и систе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пределение локально обусловленных правил реализации информационных процессов и рекомендаций по взаимодействию субъек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дготовка проекта объединения ЛВС структурных подразделений на единой физической основ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формирование локальных системных проектов и на их основе Комплексного системного проекта информатизации и создания единого информационного простран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ы в применении субъектами тех или иных информационных технологий на этом этапе устанавливаются структурами управления самих субъектов с учетом собственных интересов последних, действующей нормативной базы, рекомендаций координационного органа, складывающихся мировых тенденций в рассматриваемой предметн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шении задач первого этапа необходимо придерживаться государственных статистических стандартов и классификаторов, использовать единый реестр предприятий и организаций, содержащий сведения об организациях держателях государственных, негосударственных и смешанных информационных ресурсов, а также по видам информационной продукции и услуг. Это может быть обеспечено путем созда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родского центра для накопления сведений о государственных информационных ресурсах и условиях доступа к ним пользователей, а также для сертификации информационных систем и сетей, баз и банков данны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гиональных и межрегиональных государственных и коммерческих организаций для справочно - информационного обслуживания юридических и физических лиц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ко узаконенной структуризации информационных ресурсов по принадлежности к данным видам на территории города нет. Исключение составляют государственные ресурсы, формируемые в соответствии со сферами ведения. К государственным информационным ресурсам относя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сурсы, создаваемые для обеспечения деятельности органов государственной власти и вырабатываемые в результате этой деятель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сурсы, создаваемые для обеспечения органов муниципального управления, деятельности других государственной и муниципальных учреждений (прежде всего социальной сферы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сурсы, создаваемые негосударственными организациями по заказам и в интересах органов государственной власти и муниципального 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е информационные ресурсы являются основой единого информационного пространства России. Основанием для включения негосударственных информационных ресурсов в единое информационное пространство должно являться их соответствие требованиям единого порядка формирования и использования информационных ресурсов различных видов. Государственные и негосударственные информационные ресурсы, по существу, образуют системы взаимоувязанных информационных ресурсов, использующих как традиционные информационные технологии и носители информации, так и автоматизированные базы и банки данных. Эта система должна быть открыта для включения в нее по мере необходимости вновь создаваемых информационных ресурсов. Создание систем формирования, распространения и рационального использования информационных ресурсов осуществляется на основе комплексного подхода, который включа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еление и создание системных проектов локальных информационных систем в городе по ключевым позициям организационных, управленческих и социальных структур (ЖКХ, КУМС, ФУ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аптацию существующих локальных систем формирования, распространения и рационального использования информационных ресурсов к современным информационным технологиям и новым требованиям социально - экономического развития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2. Второй этап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ующие 2 - 3 года - создание в Южно-Сахалинске интегрированной информационной среды города на базе единого информационного пространства, которое представляет собой совокупность информационных ресурсов и систем, телекоммуникационных систем и сетей, функционирующих на основе единых принципов и по общим правилам, обеспечивающим оптимальное информационное взаимодействие субъектов, а также наиболее полное удовлетворение их информационных потребностей. Формирование инфраструктуры управления процессом информат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ированная информационная среда города рассматривается как комплекс взаимоувязанных и взаимодействующих отраслевых, корпоративных и проблемно - ориентированных информационных сред, в том числ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ов государственной власти и местного самоупра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циальной и правовой сферы (наука, образование, культура, средства массовой информации, здравоохранение, социальное обеспечение, занятость, жилищно - коммунальное хозяйство, юридические консультации и т.д.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феры производства и производственной инфраструктуры (сельское хозяйство, промышленность, энергетика, связь, транспорт, строительство и т.д.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феры рыночной инфраструктуры (банки, фонды и т.д.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ированная информационная среда города включает в себя следующие главные компонент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нформационные ресурсы и системы, механизмы предоставления услуг на их основ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ммуникационную сред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рганизационную инфраструктуру, обеспечивающую устойчивое развитие информационной сред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истему подготовки и переподготовки специалистов и пользователей информационной сред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о - технические и технологические аспекты построения интегрированной информационной среды города Южно-Сахалинска должны учитывать требования, которые включают необходимость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беспечения возможности вертикальной и горизонтальной интеграции имеющихся и вновь создаваемых городских, корпоративных и проблемно - ориентированных информационных сред при соблюдении единства организационных, технических и технологических принципов построения информационных систе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трогого соблюдения стандартов в области информационно - вычислительных сетей и средств связи, информационных ресурсов и систем, использования сертифицированных программных и аппаратных средст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еспечения информационной безопасности и многоуровневой защиты информации от несанкционированного доступа, включая гарантии подлинности передаваемой информации в телекоммуникационных систем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формирования и использования информационных ресурсов на основе идеологии информационных хранилищ и открытых систем, обеспечивающих возможность совместного использования различных аппаратных платформ и операционных систе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учета, регистрации и сертификации информационных ресур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ым фактором устойчивого развития интегрированной информационной среды является нормативно - правовая база, определяющая основы регулирования в городе Южно-Сахалинске отношений субъектов, участвующих в информационных процессах и в информатизации, с учетом лок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Комплексного системного проекта информатизации и создания единого информационного пространства города Южно-Сахалинска в Программе рассматривается в качестве ключевой позиции при формировании механизмов интеграции и координации действий по развитию интегрированной информационной среды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Основные направления и задачи информатиз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1. Информатизация сферы муниципального управл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муниципальной политики в области информатиз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и реализация Комплексного системного проекта информатизации города Южно-Сахалинс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пакета нормативных документов, регламентирующих единые правила формирования и использования ресурсов и систем муниципальных предприятий и учрежд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системы информационной поддержки принятия решений органами местного самоуправления путем создания комплексных визуально - воспринимаемых моделей управляемых систем, а также внедрения интерактивных методов участия граждан в процессах самоуправления с помощью современных информационных технологий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2. Формирование информационных ресурсов субъектам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пределах своего ведения, инвентаризация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стирование, модификация имеющихся ресурсов и систем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силами субъектов системных проектов локальных информационных систем развития корпоративных, отраслевых и проблемно - ориентированных информационных сред с определением источников и сроков финансирования с обязательным изысканием возможности получения средств из различных источников (в т.ч. грантов, долевого участия и т.д.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едрение средств обеспечения автоматизированных информационных систем и их технологий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3. Создание Коммуникационной сред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ей задачей процесса интеграции информационного пространства является создание взаимоувязанной коммуникационной инфраструктуры внутри Сахалинской области (для областного, городского и районного уровней), имеющей выходы во внешние глобальные телекоммуникационные и информационные системы и обеспечивающей для абонентов по всей территории области полный набор коммуникационных услуг и сервисов. Это позволит локализовать местный информационный график и увеличить эффективные скорости обмена информацией в пределах Сахалинской области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4. Создание инфраструктуры управ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цессами информатиз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ля решения следующих задач по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пуляризации возможностей информационных систем и технологий, функционирующих на территории города Южно-Сахалинс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ю общественного мнения о целесообразности и необходимости проведения информатизации в Южно-Сахалинск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е организационно - технических рекомендаций по созданию и использованию информационных систем и сетей телекоммуникаций, взаимодействию между субъектами информационных процесс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координационного органа для учета и согласования интересов владельцев и пользователей информационных ресурсов разного уровня (муниципального, областного, федерального подчинения, остальных юридических и частных лиц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а, мониторинга, координации процессов информатизации города Южно-Сахалинс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язки с общегосударственными и межрегиональными процессами информатиз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е и реализации механизмов кредитно - финансовой, инвестиционной и инновационной политики, в том числе долевого финансирования проек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ю международных и межрегиональных связей в рассматриваемой предметной обла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е проектов законодательных и иных нормативных актов по вопросам информатиз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е механизмов научно - технической и технико - экономической экспертиз конкурсных вариантов проектов информатизации и результатов их реализации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Создание условий информационной безопасности как важнейшего фактора интеграции корпоративных, отраслевых и проблемно - ориентированных информационных сред в единое информационное пространство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6. Совершенствование системы подготовки и переподготовки специалистов, обеспечивающих функционирование и развитие информационной среды города Южно-Сахалинска, на основе передового мирового опыта и современных тенденций развития информационных технологий, средств телекоммуникаций и технологий обучения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 Информационная безопасность и защита информаци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ющим фактором интеграции в единое информационное пространство города Южно-Сахалинска индивидуальных, корпоративных, отраслевых и государственных информационных систем и ресурсов является обеспечение должного уровня информационной безопасности для каждого субъекта, принявшего решение войти в это простра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едином информационном пространстве должны быть созданы все необходимые предпосылки для установления подлинности пользователя, подлинности содержания и подлинности сообщения (т.е. реализованы механизмы идентификации и аутентификации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предлагаемой Программы должна быть создана система информационной безопасности, которая включает необходимый комплекс мероприятий и технических решений по защит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нарушения функционирования сети путем исключения воздействия на информационные каналы, каналы сигнализации, управления и удаленной загрузки баз данных, коммуникационного оборудования, системного и прикладного программного обеспеч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несанкционированного доступа к информации путем обнаружения и ликвидации попыток использования ресурсов сети, приводящих к нарушению целостности сети и информации, изменению функционирования подсистем распределения информ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разрушения встраиваемых средств защиты с возможностью доказательства неправомочности действий пользователей и обслуживающего персонала се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внедрения программных "вирусов" и "закладок" в программные продукты и технические сред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указанных задач предлагается путем обеспеч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конверсии технологий информационной безопасности и защиты информации и информационных систем, телекоммуникационной среды от несанкционированного использования и воздейств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ащиты ресурсов за счет параллельного доступа к управляющим базам данных и проверки полномочий при обращении к ресурсам се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защиты технических средств и помещений от утечки по побочным каналам и от возможного внедрения в них электронных устройств съема информ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реконфигурации сетей, узлов и каналов связ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рганизации замкнутых подсетей и адресных групп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установки внешнего и внутреннего защитного оборудования в точках сопряжения ЛВС организаций и предприятий с региональной информационной сред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развития специализированных защищенных рабочих мест, ЛВС и корпоративных сетевых сегм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развития и использования технологий подтверждения подлинности объектов данных, пользователей и источников сообщ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применения технологий обнаружения целостности объектов данны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о следует отметить задачи обеспечения безопасности разрабатываемых и модифицируемых систем в интегрированной информационной среде, так как в процессе модификации неизбежно возникновение дополнительных ситуаций незащищенности систем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шения данной проблемы, наряду с общими методами и технологиями, следует отметить введение ряда требований к разработчикам, создания регламентов внесения изменений в системы, а также использования специализированных средств для закрытия внутреннего графика разработчиков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. Комплексный системный проект информатиз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 создания единого информационного пространств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ой основой реализации второго этапа информатизации города Южно-Сахалинска должен стать Комплексный системный проект информатизации и создания единого информационного пространства гор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ый проект послужит механизмом интеграции и координации федеральных, отраслевых, корпоративных программ и локальных проектов информатизации структурных подразделений Администрации города, принятых к осуществлению на территории города. Он призван мобилизовать внутренние ресурсы города и объединить их с внешними, а также создать для участников развития информационной индустрии предпосылки по формированию различного рода консорциумов при решении общих задач, консолидации ресурсов для более эффективного их использ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оектов и мероприятий Комплексного проекта, финансируемых из городского бюджета, должна предусматривать конкурсный отбор исполнит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формирования Комплексного проекта необходимо осуществить инвентаризацию действующих проектов, затрагивающих рассматриваемую предметную область и финансируемых за счет городского бюджета, с последующим проведением технико - экономической экспертизы. В Комплексном проекте должны быть выделены первоочередные проекты, "опорные зоны" и "опорные объекты", играющие определяющую роль в социально - экономическом развитии города. Эти направления должны иметь приоритетное финансирование из муниципального бюджета, носить заказной характер с конкурсным отбором авто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ем успешной реализации проекта является развитая, надежно функционирующая система управления, способная своевременно, комплексно и эффективно решать всю совокупность социально - экономических задач. Необходимы последовательные, рассчитанные на перспективу, скоординированные действия всех структурных подразделений Администрации, учитывающих как государственные интересы, так и интересы жителей гор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всех органов местного самоуправления, участвующих в реализации Комплексного проекта, должна регламентироваться положениями, утверждаемыми Главой местного самоуправления города Южно-Сахалинс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условий эффективной реализации Комплексного проекта является разработка и принятие пакета дополнительных нормативно - правовых докумен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равилах формирования и ведения баз и банков данных, реестров информационных ресурсов Администрации города Южно-Сахалинс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регламенте функционирования и доступности информационных систем органов мест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равах пользователей информационных ресурсов и телекоммуникационных систем Администрации города Южно-Сахалинс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й важной составляющей нормативно - правовой базы является пакет нормативно - технических документов (например, рекомендаций), который направлен на стандартизацию и унификацию процедур информационного обмена на территории города Южно-Сахалинска между федеральными, региональными и ведомственными информационными системами; обеспечение совместимости открытых банков данных; организация распределенной обработки информации; построение специализированных профилей и т.д.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сообразно эти работы проводить совместно со структурами власти и управления областей Дальневосточного региона, активно привлекая к ней специалистов города Южно-Сахалинска, а также используя опыт мировой практики в этой области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роприятия по реализации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ая стоимость реализации мероприятий(тыс. руб.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Комплексного   системного проекта информатизации органов местного самоуправ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   2000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информационно - компьютерного обеспечения совместно с руководством и структурными подразделениями Администрации гор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системных проектов локальных информационных систем в:</w:t>
            </w:r>
          </w:p>
          <w:p>
            <w:pPr>
              <w:pStyle w:val="ConsNonformat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е ЖКХ; </w:t>
            </w:r>
          </w:p>
          <w:p>
            <w:pPr>
              <w:pStyle w:val="ConsNonformat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Се;</w:t>
            </w:r>
          </w:p>
          <w:p>
            <w:pPr>
              <w:pStyle w:val="ConsNonformat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м Финансовом управле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 квартал 2000 года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квартал 2000года IV квартал 2000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информационно - компьютерного обеспечения, Департамент ЖКХ, КУМС, Городское Финансовое управл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хнического проекта локально - вычислительной сети в Управлении социальной защиты на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квартал 2000 года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информационно - компьютерного обеспе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       локально - вычислительной  сети в Управлении социальной защиты населения и приобретение необходимого оборуд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I квартал 2000 года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й защиты на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спределенного доступа  подразделений Администрации города к глобальной сети по выделенному каналу связ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квартал 2000 года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информационно -  компьютерного обеспеч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0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 1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чтового     сервера и службы  электронной почты Администрации гор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I квартал 2000 года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информационно - компьютерного обеспе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Web-сервера Администрации города и размещение на нем городского сай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I квартал  2000 года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информационно - компьютерного обеспечения, Отдел по связям с общественность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штат Отдела информационно - компьютерного обеспечения двух должностей ведущих специалистов по информационной безопасности и системного Администратора се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квартал 2000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муниципальной служб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0(на 2000 год с 1 апреля)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 (в год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нифицированного электронного документообор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квартал2000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информационно - компьютерного обеспе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роекта комплекса объединенных локально – вычислительных сетей на единой физической основ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2000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информационно - компьютерного обеспе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омплекса мероприятий и технических решений по информационной безопасности и защите информ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2000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информационно - компьютерного обеспе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ение специалистов отдела информационно - компьютерного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я (двачеловек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2000 - 2001 год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информационно - компьютерного обеспе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нормативно - правовых докумен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информационно - компьютерного обеспе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3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тета по экономик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ромышленной политик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М.Косолап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28:00Z</dcterms:created>
  <dc:creator>ConsultantPlus</dc:creator>
  <dc:description/>
  <dc:language>en-US</dc:language>
  <cp:lastModifiedBy>v.kisloschaeva</cp:lastModifiedBy>
  <dcterms:modified xsi:type="dcterms:W3CDTF">2005-02-14T14:28:00Z</dcterms:modified>
  <cp:revision>2</cp:revision>
  <dc:subject/>
  <dc:title>МЭР ГОРОДА ЮЖНО-САХАЛИНСКА</dc:title>
</cp:coreProperties>
</file>