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sz w:val="24"/>
        </w:rPr>
      </w:pPr>
      <w:r>
        <w:rPr>
          <w:rFonts w:cs="Times New Roman" w:ascii="Times New Roman" w:hAnsi="Times New Roman"/>
          <w:sz w:val="24"/>
        </w:rPr>
        <w:t>Принята</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остановлением</w:t>
      </w:r>
    </w:p>
    <w:p>
      <w:pPr>
        <w:pStyle w:val="ConsNormal"/>
        <w:widowControl/>
        <w:ind w:hanging="0"/>
        <w:jc w:val="right"/>
        <w:rPr>
          <w:rFonts w:ascii="Times New Roman" w:hAnsi="Times New Roman" w:cs="Times New Roman"/>
          <w:sz w:val="24"/>
        </w:rPr>
      </w:pPr>
      <w:r>
        <w:rPr>
          <w:rFonts w:cs="Times New Roman" w:ascii="Times New Roman" w:hAnsi="Times New Roman"/>
          <w:sz w:val="24"/>
        </w:rPr>
        <w:t>мэра г. Южно-Сахалинска</w:t>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26.11.99 N 195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РОГРАММА</w:t>
      </w:r>
    </w:p>
    <w:p>
      <w:pPr>
        <w:pStyle w:val="ConsTitle"/>
        <w:widowControl/>
        <w:jc w:val="center"/>
        <w:rPr>
          <w:rFonts w:ascii="Times New Roman" w:hAnsi="Times New Roman" w:cs="Times New Roman"/>
          <w:sz w:val="24"/>
        </w:rPr>
      </w:pPr>
      <w:r>
        <w:rPr>
          <w:rFonts w:cs="Times New Roman" w:ascii="Times New Roman" w:hAnsi="Times New Roman"/>
          <w:sz w:val="24"/>
        </w:rPr>
        <w:t>"БИБЛИОТЕКА - МУНИЦИПАЛЬНЫЙ ОБЩЕДОСТУПНЫЙ</w:t>
      </w:r>
    </w:p>
    <w:p>
      <w:pPr>
        <w:pStyle w:val="ConsTitle"/>
        <w:widowControl/>
        <w:jc w:val="center"/>
        <w:rPr>
          <w:rFonts w:ascii="Times New Roman" w:hAnsi="Times New Roman" w:cs="Times New Roman"/>
          <w:sz w:val="24"/>
        </w:rPr>
      </w:pPr>
      <w:r>
        <w:rPr>
          <w:rFonts w:cs="Times New Roman" w:ascii="Times New Roman" w:hAnsi="Times New Roman"/>
          <w:sz w:val="24"/>
        </w:rPr>
        <w:t>ИНФОРМАЦИОННЫЙ ЦЕНТР</w:t>
      </w:r>
    </w:p>
    <w:p>
      <w:pPr>
        <w:pStyle w:val="ConsTitle"/>
        <w:widowControl/>
        <w:jc w:val="center"/>
        <w:rPr>
          <w:rFonts w:ascii="Times New Roman" w:hAnsi="Times New Roman" w:cs="Times New Roman"/>
          <w:sz w:val="24"/>
        </w:rPr>
      </w:pPr>
      <w:r>
        <w:rPr>
          <w:rFonts w:cs="Times New Roman" w:ascii="Times New Roman" w:hAnsi="Times New Roman"/>
          <w:sz w:val="24"/>
        </w:rPr>
        <w:t>ПО ВОПРОСАМ МЕСТНОГО САМОУПРАВЛЕНИЯ</w:t>
      </w:r>
    </w:p>
    <w:p>
      <w:pPr>
        <w:pStyle w:val="ConsTitle"/>
        <w:widowControl/>
        <w:jc w:val="center"/>
        <w:rPr>
          <w:rFonts w:ascii="Times New Roman" w:hAnsi="Times New Roman" w:cs="Times New Roman"/>
          <w:sz w:val="24"/>
        </w:rPr>
      </w:pPr>
      <w:r>
        <w:rPr>
          <w:rFonts w:cs="Times New Roman" w:ascii="Times New Roman" w:hAnsi="Times New Roman"/>
          <w:sz w:val="24"/>
        </w:rPr>
        <w:t>НА ПЕРИОД 2000 - 2001 ГОД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аспорт программы</w:t>
      </w:r>
    </w:p>
    <w:p>
      <w:pPr>
        <w:pStyle w:val="ConsNonformat"/>
        <w:widowControl/>
        <w:rPr>
          <w:rFonts w:ascii="Times New Roman" w:hAnsi="Times New Roman" w:cs="Times New Roman"/>
          <w:b/>
          <w:b/>
          <w:bCs/>
          <w:sz w:val="24"/>
        </w:rPr>
      </w:pPr>
      <w:r>
        <w:rPr>
          <w:rFonts w:cs="Times New Roman" w:ascii="Times New Roman" w:hAnsi="Times New Roman"/>
          <w:b/>
          <w:bCs/>
          <w:sz w:val="24"/>
        </w:rPr>
      </w:r>
    </w:p>
    <w:tbl>
      <w:tblPr>
        <w:tblW w:w="9357" w:type="dxa"/>
        <w:jc w:val="left"/>
        <w:tblInd w:w="-113" w:type="dxa"/>
        <w:tblLayout w:type="fixed"/>
        <w:tblCellMar>
          <w:top w:w="0" w:type="dxa"/>
          <w:left w:w="108" w:type="dxa"/>
          <w:bottom w:w="0" w:type="dxa"/>
          <w:right w:w="108" w:type="dxa"/>
        </w:tblCellMar>
      </w:tblPr>
      <w:tblGrid>
        <w:gridCol w:w="4515"/>
        <w:gridCol w:w="1150"/>
        <w:gridCol w:w="1150"/>
        <w:gridCol w:w="1365"/>
        <w:gridCol w:w="1177"/>
      </w:tblGrid>
      <w:tr>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Наименование Программы</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а - муниципальный общедоступный информационный центр по вопросам местного самоуправления на период 2000 - 2001 год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Руководитель Программы</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ице-мэр г. Южно-Сахалинска Мошенский А.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сполнители</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Управление культуры и туризма Администрации г. Южно-Сахалинска Южно-Сахалинская централизованная библиотечная систем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Цели и задачи Программы</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создание     центра     правовой информации</w:t>
            </w:r>
          </w:p>
          <w:p>
            <w:pPr>
              <w:pStyle w:val="ConsNonformat"/>
              <w:widowControl/>
              <w:rPr>
                <w:rFonts w:ascii="Times New Roman" w:hAnsi="Times New Roman" w:cs="Times New Roman"/>
                <w:sz w:val="24"/>
              </w:rPr>
            </w:pPr>
            <w:r>
              <w:rPr>
                <w:rFonts w:cs="Times New Roman" w:ascii="Times New Roman" w:hAnsi="Times New Roman"/>
                <w:sz w:val="24"/>
              </w:rPr>
              <w:t>- обеспечение  прав  населения  на получение информаци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рок реализации</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0 - 2001 годы</w:t>
            </w:r>
          </w:p>
        </w:tc>
      </w:tr>
      <w:tr>
        <w:trPr>
          <w:trHeight w:val="7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сточники финансирования для реализации мероприятий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го (тыс. 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r>
      <w:tr>
        <w:trPr>
          <w:trHeight w:val="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юджет</w:t>
            </w:r>
          </w:p>
        </w:tc>
        <w:tc>
          <w:tcPr>
            <w:tcW w:w="136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ограмма от 31.12.97</w:t>
            </w:r>
          </w:p>
        </w:tc>
        <w:tc>
          <w:tcPr>
            <w:tcW w:w="117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ивлеч. средства</w:t>
            </w:r>
          </w:p>
        </w:tc>
      </w:tr>
      <w:tr>
        <w:trPr>
          <w:trHeight w:val="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24,6</w:t>
            </w:r>
          </w:p>
        </w:tc>
        <w:tc>
          <w:tcPr>
            <w:tcW w:w="1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719,2</w:t>
            </w:r>
          </w:p>
        </w:tc>
        <w:tc>
          <w:tcPr>
            <w:tcW w:w="136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89,0</w:t>
            </w:r>
          </w:p>
        </w:tc>
        <w:tc>
          <w:tcPr>
            <w:tcW w:w="117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6,4</w:t>
            </w:r>
          </w:p>
        </w:tc>
      </w:tr>
      <w:tr>
        <w:trPr>
          <w:trHeight w:val="75" w:hRule="atLeast"/>
        </w:trPr>
        <w:tc>
          <w:tcPr>
            <w:tcW w:w="451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жидаемые конечные результаты реализации мероприятий Программы</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омпьютеризация библиотек города в целях    оперативного    получения пользователями    информации     о деятельности органов      местного самоуправления и   государственной власти</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стоящая Программа разработана в соответствии с Федеральным законом РФ "Об общих принципах организации местного самоуправления в Российской Федерации "от 28 августа 1995 года (в ред. от 17.03.97), Указом Президента Российской Федерации "Об основных направлениях реформы местного самоуправления в Российской Федерации" от 11 июня 1997 года N 568 п. 3, письмом Администрации Президента Российской Федерации от 23 сентября 1997 года N А4-10002 ПК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Программой усиления информационной функции библиотек Сахалинской области, утвержденной постановлением губернатора Сахалинской области "О повышении роли библиотек в совершенствовании информационной культуры населения Сахалинской области" от 06.12.96 N 393, постановлением мэра города Южно-Сахалинска "О повышении роли библиотек в совершенствовании информационной культуры населения г. Южно-Сахалинска" от 31.12.97 N 2268.</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Содержание проблемы и необходимость ее реш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цессы формирования институтов местного самоуправления, происходящие в настоящее время, по-новому высвечивают проблемы муниципальных библиотек. Библиотеки всегда выступали как хранители истории и культуры своей страны и роль их в этой деятельности особенно усиливается в настоящее врем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егодня библиотеки становятся единственными источниками бесплатной информации, потребности в которой растут из года в год. Для наиболее полного удовлетворения запросов всех настоящих и потенциальных пользователей библиотеки необходимо выработать политику формирования библиотечных ресурсов, освоения современных технологий производства и предоставления библиотечных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настоящей программы будет способствовать развитию этой политики, широкому доступу всех слоев населения к источникам информации, позволит поддержать престиж библиотеки, которая способствует сохранению духовных и нравственных ориентиров нар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Основные цели программы</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Формирование базы данных правовой информаци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здание центра правовой информации на базе центральной городской библиоте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беспечение органов местного самоуправления и населения нормативно - законодательной, социально - культурной и экономической информ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здание и развитие в интересах пользователей электронных систем доступа к информационно - правовым ресурсам центра правовой информ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Участие в социальном, культурном, экономическом развитии муниципальных образований, содействие развитию просвещения, культуры, экономики, технического прогресс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Основные задачи программы</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окомплектование фонда библиотеки нормативными и законодательными документами федеральных и местных органов власти в целях информирования и развития правовой, политической культуры представителей местной власти и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Улучшение качественного состава справочно - библиографического фонда по правовым, экономическим, общественно - политическим, социально - бытовым, профессиональным проблемам традиционными (книжными, периодическими изданиями) и нетрадиционными (аудиовизуальными и CD-RОМ) материа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здание в каталогах и картотеках библиотек раздела "Местное самоуправление", создание библиографических, фактографических, полнотекстовых баз данных по вопросам местного самоуправления и жизнедеятельности муниципальных образов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ение сохранности оригиналов официальных документов и решений органов местного самоуправления, как части культурного наследия настоящей исторической эпох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рганизация эффективного информационного обслуживания органов местного самоуправления (муниципальных служащих) с использованием традиционных и новых информационно - библиотечных услуг на базе автоматизации и новых технолог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Информирование населения о нормативно - законодательных документах, принимаемых органами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недрение новых информационных услуг с использованием книжной, аудиовизуальной, электронной и мультимедийной информации. Улучшение методов доставки информ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Основные мероприятия программы</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 Формирование единой</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информационно - библиотечной сред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лях формирования единой информационно - библиотечной среды предполагается привлечь к совместной деятельности библиотеки различных ведомств и учреждений, учебных заведений, предприятий, информационных центров, информационных служб, бизнес - структур и пр., расположенных на территории города, путем взаимодействия по формированию информационно - краеведческого банка данных "Инфраструктура города", сбора информации о жизнедеятельности города; сбора и распространения местной информации среди населения, сотрудничества с местными органами печати, радио, телевидением; распространения информационно - краеведческих знан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2. Работа с фондом</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 направлением работы с фондом будет формирование специализированного фонда в помощь развитию муниципальных образований, краеведческого фонда. Формирование специализированного фонда предполагает комплектование федеральными законами, указами Президента РФ, постановлениями Правительства РФ и органов местного самоуправления; другими нормативными актами муниципальных образований: распоряжениями, инструкциями, уставами, постановлениями и решениями. Оригиналы официальных документов муниципальных образований должны стать депозитарным фон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раеведческий фонд будет состоять из опубликованных и неопубликованных документов о местном сообществе, представляющих собой информацию о местных бюджетах, налогообложении муниципальной собственности, о социально - экономическом, культурном развитии города, образовании, здравоохранении; исследовательских материалов об истории города, имеющие широкий хронологический охват; тематических папок, досье краеведческого характера; издательской продукции органов местного самоуправления, учреждений, организаций, предпринимательских структур, общественных фондов и местной прес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более полного удовлетворения запросов пользователей библиотеки необходимо усилить качественный состав библиотечного фонда статистическими, экономическими, социологическими, политологическими, научно - техническими, языковыми, адресно - справочными изданиями, справочниками, словарями, энциклопедиями. Для этого планируется постоянно изучать рынок периодических изданий, рейтинг их популярности и ценности, осуществлять отбор и подписку с учетом изменяющихся запросов пользователей; приобретать базы данных, энциклопедии, словари, справочники на оптических компакт - дисках, а также базы данных, представляющих собой адресно - реквизитную информацию о товарах и услугах, образовательную и культурн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сестороннего раскрытия содержания специализированного фонда в открытом доступе разработать систему визуального ориентирования в фондах: символы, памятки, рекламные проспекты, плакаты, полочные разделители; внедрять в обслуживание пользователей компьютерную справочно - поисковую систему, представляющую пользователям фактографические и справочные сведения о месте нахождения информации, выделить краеведческий фонд на тематических стеллажах, книжных выставках, популяризирующих деятельность органов местной власти, историю и современность гор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3. Обеспечение сохранности фонд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Депозитарное хранение</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лях обеспечения сохранности фонда необходимо оснащение библиотек надежными техническими средствами, материально - техническое снабжение и мероприятия по консервации фонда; осуществление мероприятий по сохранности фонда: соблюдение режима хранения, санитарно - гигиеническая защита фонда, реставрация документов, планирование действий на случай катастроф, экстремальных ситуаций, противопожарная защита, создание страхового фонда путем копирования, микрофиширования, перевода на CD-ROM; библиотека должна стать депозитарием, обеспечивающим сохранность оригиналов официальных документов органов местной власт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4. Краеведческое информационно - библиографическое</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обслужи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рганизации краеведческого библиографического информирования планируется использовать традиционные и новые формы работы: экспресс - информации и бюллетени новых поступлений, выставки и обзоры новых поступлений; Дни информации, Дни специалиста, Дни краеведения; распространение информационных материалов через местную прессу, радио, телевидение; предоставление пользователям аудиовизуальных, электронных, мультимедийных носителей информации; организовать целенаправленное информирование муниципальных служащих, специалистов других учреждений и организаций, четко определяя группу пользователей, нуждающихся в постоянном оповещении в зависимости от запросов пользователей.</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5. Формирование краеведческого</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справочно - библиографического аппара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истематическом каталоге выделить раздел "Местное самоуправление"; в краеведческом каталоге собирать информацию о городе в историческом и современном аспектах, систематизированную по отраслям знаний, разнообразную по содержанию, типам и видам печатной продукции (книги, отдельные главы, параграфы, разделы, абзацы из книг; статьи из периодических изданий и сборников; изобразительные и картографические материалы; нотные издания); вести архив справок краеведческой тематики; создать базу данных "Социальная информация региона", в которой будет представлена библиографическая и фактографическая информация о социальном обеспечении и социальной защите населения, сведения о службах социального обеспечения и их деятельности, социальной программе "Социальная защита населения", представляющей федеральную информацию о льготах, пособиях, пенсионном обеспечении, по трудовому и гражданскому праву, проблемам собственности, дарения, наследования и п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6. Информационное обеспечение</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органов местного самоуправ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планирует осуществлять приоритетное обслуживание руководителей органов местного самоуправления, муниципальных служащих по запросам, применяя метод дифференцированного информационного обеспечения по системе ИРИ (избирательного распределения информации). На основе проведенного анкетирования по изучению запросов муниципальных служащих необходимо вести картотеку запросов и оперативно оповещать абонентов о поступающей информации или документе путем передачи по факсу, электронной почте, модемной связи, распространения экспресс - информации; оперативно информировать пользователей о законодательных и нормативных документах, принятых Президентом РФ, Правительством, Государственной Думой, губернатором области, Областной Думой, мэром, городским собр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полагается предоставлять в отделы по управлению территориями экспресс - информацию: "Законы и нормативные акты Российской Федерации", "Законы и нормативные акты Сахалинской области", организовывать Дни информации, Дни муниципального служащего по актуальным темам местного самоуправления, подготавливать пресс - дайджесты по интересующим темам, списки литературы, аналитические обзоры, просмотры литературы, консультации по запросам муниципальных служащих.</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7. Информационное обеспечение населения</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собирает нормативные акты, решения, постановления, распоряжения органов местного самоуправления, формирует специализированный фонд, систематизирует, отражает в каталогах, картотеках и базах данных темы "Местное самоуправление", "Социальная информация гор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спользуя данные документы библиотека предполагает представлять информацию населению города о местном бюджете, налогах, муниципальной собственности, статистические данные по экономике, развитию материально - технических ресурсов города и прилегающих территориях, о социально - культурных и образовательных программах, об экологическом состоянии окружающей среды и о мерах ее защиты, другую информацию, касающуюся всех аспектов жизнедеятельност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собирает копии всех официальных документов в виде досье, создает полнотекстовые и библиографические базы данных, помещает их на информационные стенды, выпускает информационно - библиографический бюллетень и распространяет его среди населения, собирает вопросы и получает на них ответы от муниципальных служб, помещая их на информационные стенды и в досье, организует встречи с представителями органов местной вла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8. Обеспечение населения социальной информацией.</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Развитие социальной функции библиоте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тоянно меняющаяся ситуация в обществе влияет на развитие социальных функций библиотеки. Библиотека удовлетворяет широкий спектр духовных запросов личности и социальных потребностей, применяет метод библиотерапии (индивидуальные беседы, подбор книги, информации, психологических тестов), выводящий человека из стрессовых ситуаций, оказывает справочно - консультативную помощь по проблемам пенсионного обеспечения и социальной защиты пожилых, инвалидов, ветеранов, предоставляет фактографическую информацию (куда обратиться, где получить бесплатную помощь), используя базу данных "Социальная защита населения", организует библиотечное обслуживание инвалидов (детей и взрослых) на д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выполняет юридические справки для всех слоев населения по правовым полнотекстовым электронным базам данных "КонсультантПлюс" и "Кодекс", способствует выбору профессии и трудоустройству молодежи, предоставляя адреса и телефоны отделов (служб) профориентации, информирует об образовательных учреждениях, используя базу данных, пропагандируя журнал "Куда пойти учиться", организует для семьи консультации и встречи со специалистами - психологами по проблемам конфликтных ситуаций, семейного воспитания, ведет тематические картотеки, организует выставки книг, дни семейного информирования; выпускает информационно - библиографические материалы: указатели, списки литературы по проблемам семьи и семейного досуга.</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9. Информационное обеспечение образов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оздания информационного обеспечения образования библиотека изучает образовательную инфраструктуру города, собирая сведения об учебных заведениях города, и размещает информацию о них в фактографических базах данных, взаимодействует с образовательными учреждениями города, проводит мониторинг образовательных программ и информационных запросов преподавателей и учащихся, приобретает книжные издания по различным отраслям знаний, способствующие самообразованию и развитию творческих способностей учащихся, программную литературу по внеклассному чтению, формирует фонд нетрадиционных носителей информации: аудиовизуальных, электронных, мультимедийных; комплектует фонды в помощь образовательным программам учебной, справочной, методической литературой, электронными учебниками и учебными пособ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вает учащихся оперативной информацией в виде печатных форм: экспресс - информаций, бюллетеней новых поступлений, списков литературы, подготавливает библиографические указатели в помощь образовательным программам; проводит Дни информации, Дни педагога - предметника, Дни знаний, Дни просвещения; принимает участие в семинарах, конференциях, методических совещаниях, родительских собраниях с информационными обзорами, лекциями и выставками, периодически обслуживает педагогов, индивидуально информируя их в соответствии с запроса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0. Доставка документов, информ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иск изданий и получение в пользование осуществляется через межбиблиотечный абонемент (МБА); внутрисистемный обмен (ВСО), новейшие компьютерные технологии; телекоммуникационные сети; электронную почту; факс; базы данных на CD-ROM, Интернет.</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еть библиотек - информационных цент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t>муниципальных образован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зовым информационным центром муниципальной сети библиотек Южно-Сахалинской ЦБС является центральная городская библиоте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униципальными общедоступными информационными центрами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центр досуга (ул. Украинская, 17-б);</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1 (пос. Синегорск, ул. Коммунистическая, 4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6 (пл/р-н Хомут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7 (ул. Емельянова,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8 (с. Дальн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12 (пр. Мира, 263-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14 (пл/р-н Новоалександровск, ул. Красносельская, 1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16 (с. Березня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иблиотека - филиал N 18 (пл/р-н. Луговое, ул. Комарова,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озитарием официальных и неофициальных документов муниципального образования г. Южно-Сахалинск является центральная городская библиотек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хническое оснащение библиоте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рганизации данной программы необходимо оборудование мебелью, выставочными витринами, книжными шкафами и стеллажами, шкафами для хранения CD-ROM и видеоматериалов, приобретение технических средств: компьютеров, модемов, копировально - множительной техники, аппаратов для чтения микрофиш, обеспечение сохранности материальных ценност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Ожидаемые конечные результат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чественное формирование фонда документов по вопросам местного самоуправления, создание электронных баз данных, наиболее полное информирование населения города о деятельности органов местного самоуправления, оперативное получение объективной информации через Интернет, базу данных областной научной библиотеки, ФАПС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Мероприятия программы</w:t>
      </w:r>
    </w:p>
    <w:p>
      <w:pPr>
        <w:pStyle w:val="ConsTitle"/>
        <w:widowControl/>
        <w:jc w:val="center"/>
        <w:rPr>
          <w:rFonts w:ascii="Times New Roman" w:hAnsi="Times New Roman" w:cs="Times New Roman"/>
          <w:sz w:val="24"/>
        </w:rPr>
      </w:pPr>
      <w:r>
        <w:rPr>
          <w:rFonts w:cs="Times New Roman" w:ascii="Times New Roman" w:hAnsi="Times New Roman"/>
          <w:sz w:val="24"/>
        </w:rPr>
      </w:r>
    </w:p>
    <w:tbl>
      <w:tblPr>
        <w:tblW w:w="9713" w:type="dxa"/>
        <w:jc w:val="left"/>
        <w:tblInd w:w="-113" w:type="dxa"/>
        <w:tblLayout w:type="fixed"/>
        <w:tblCellMar>
          <w:top w:w="0" w:type="dxa"/>
          <w:left w:w="108" w:type="dxa"/>
          <w:bottom w:w="0" w:type="dxa"/>
          <w:right w:w="108" w:type="dxa"/>
        </w:tblCellMar>
      </w:tblPr>
      <w:tblGrid>
        <w:gridCol w:w="534"/>
        <w:gridCol w:w="2268"/>
        <w:gridCol w:w="678"/>
        <w:gridCol w:w="1417"/>
        <w:gridCol w:w="876"/>
        <w:gridCol w:w="328"/>
        <w:gridCol w:w="658"/>
        <w:gridCol w:w="546"/>
        <w:gridCol w:w="751"/>
        <w:gridCol w:w="453"/>
        <w:gridCol w:w="120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Наименование видов работ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оличество</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инансирование (в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0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го</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ограмма от 31.12.9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ивлечен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единой информационно - библиотечной среды:</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влечение к совместной деятельности библиотек разных ведомств и организаций, образовательных учреждений, информационных центров, расположенных на территории гор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трудничество с местными средствами массовой информации (радио, печать, телевидение);</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пространение информационно - краеведческих знаний</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специализированного фонда в помощь развитию муниципальных образований, краеведческого фонда:</w:t>
            </w:r>
          </w:p>
          <w:p>
            <w:pPr>
              <w:pStyle w:val="ConsNonformat"/>
              <w:widowControl/>
              <w:rPr>
                <w:rFonts w:ascii="Times New Roman" w:hAnsi="Times New Roman" w:cs="Times New Roman"/>
                <w:sz w:val="24"/>
              </w:rPr>
            </w:pPr>
            <w:r>
              <w:rPr>
                <w:rFonts w:cs="Times New Roman" w:ascii="Times New Roman" w:hAnsi="Times New Roman"/>
                <w:sz w:val="24"/>
              </w:rPr>
              <w:t>- формирование фонда Федеральными законами, указами Президента Российской Федерации, постановлениями Правительства Российской Федерации и органов местной власти;</w:t>
            </w:r>
          </w:p>
          <w:p>
            <w:pPr>
              <w:pStyle w:val="ConsNonformat"/>
              <w:widowControl/>
              <w:rPr>
                <w:rFonts w:ascii="Times New Roman" w:hAnsi="Times New Roman" w:cs="Times New Roman"/>
                <w:sz w:val="24"/>
              </w:rPr>
            </w:pPr>
            <w:r>
              <w:rPr>
                <w:rFonts w:cs="Times New Roman" w:ascii="Times New Roman" w:hAnsi="Times New Roman"/>
                <w:sz w:val="24"/>
              </w:rPr>
              <w:t>- комплектование нормативными актами муниципального образования г. Южно-Сахалинск</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0</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стороннее раскрытие специализированного фонда в открытом доступе:</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работка системы визуального ориентирования в фондах: памяток, рекламных проспектов, плакатов, полочных разделителей;</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деление краеведческого фонда на тематических стеллажах, книжных выставок, популяризирующих деятельность органов местного самоуправления</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краеведческого справочного библиографического аппарата:</w:t>
            </w:r>
          </w:p>
        </w:tc>
        <w:tc>
          <w:tcPr>
            <w:tcW w:w="67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артотека</w:t>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истематическое пополнение раздела "Местное самоуправление" в систематическом каталоге, систематической картотеке статей информацией о городе, регионе в целом;</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базы данных "Социальная информация региона";</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тематических картотек по различным направлениям, картотек местных периодических изданий</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раеведческое информационно - библиографическое обслуживание. Предоставление доступа к информации:</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50</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ение группы пользователей, нуждающихся в постоянном оповещении;</w:t>
            </w:r>
          </w:p>
          <w:p>
            <w:pPr>
              <w:pStyle w:val="ConsNonformat"/>
              <w:widowControl/>
              <w:rPr>
                <w:rFonts w:ascii="Times New Roman" w:hAnsi="Times New Roman" w:cs="Times New Roman"/>
                <w:sz w:val="24"/>
              </w:rPr>
            </w:pPr>
            <w:r>
              <w:rPr>
                <w:rFonts w:cs="Times New Roman" w:ascii="Times New Roman" w:hAnsi="Times New Roman"/>
                <w:sz w:val="24"/>
              </w:rPr>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целенаправленного информирования муниципальных служащих, руководителей учреждений, организаций, преподавателей учебных заведений и др.</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органов местного самоуправления</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учение индивидуальных запросов муниципальных служащих;</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Анкета</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3</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3</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оздание картотеки запросов муниципальных служащих; </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арт.</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еративное оповещение абонентов о поступающей информации через факс, телефон, электронную почту, экспресс - информации;</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Дней информации, Дней муниципального служащего по актуальным темам местного самоуправления</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населения:</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доставление информации населению о нормативно - законодательных документах, применяемых органами местного самоуправления через:</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тенд</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еженедельно</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серокопирование официальных документов;</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опия</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полнотекстовых и библиографических баз данных официальных документов;</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ие стенда "Вопрос - ответ"</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тенд</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ю встреч населения с представителями органов местной власти;</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выполнение справок по правовым полнотекстовым электронным базам данных"КонсультантПлюс","Кодекс"</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Доставка документа, информации через:</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утрисистемный обмен;</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жбиблиотечный абонемент;</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лектронную почту, факс</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оздание центра деловой информации на базе центральной городской библиотеки</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Штат.ед.</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снащение библиотек - информационных центров: - приобретение компьютеров в комплекте(компьютер, принтер, CD-ROM, монитор, УПС, комплектующие материалы)</w:t>
            </w:r>
          </w:p>
        </w:tc>
        <w:tc>
          <w:tcPr>
            <w:tcW w:w="67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 Центральной городской библиотеке</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центру досуга</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6</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7</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8</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2</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4</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6</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8</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серокса</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3</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3</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омпьютерных столов</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шкафов для хранения CD-ROM, видеоматериалов, книг</w:t>
            </w:r>
          </w:p>
        </w:tc>
        <w:tc>
          <w:tcPr>
            <w:tcW w:w="678"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телефона абонементная плата за пользование телефоном</w:t>
            </w:r>
          </w:p>
        </w:tc>
        <w:tc>
          <w:tcPr>
            <w:tcW w:w="678"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w:t>
            </w:r>
          </w:p>
        </w:tc>
        <w:tc>
          <w:tcPr>
            <w:tcW w:w="1204" w:type="dxa"/>
            <w:gridSpan w:val="2"/>
            <w:tcBorders>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rPr>
              <w:t>10,0</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бслуживание компьютерного оборудования</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беспечение сохранности техники:</w:t>
            </w:r>
          </w:p>
        </w:tc>
        <w:tc>
          <w:tcPr>
            <w:tcW w:w="678"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сигнализации;</w:t>
            </w:r>
          </w:p>
        </w:tc>
        <w:tc>
          <w:tcPr>
            <w:tcW w:w="67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Шт.</w:t>
            </w:r>
          </w:p>
        </w:tc>
        <w:tc>
          <w:tcPr>
            <w:tcW w:w="1417"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решеток</w:t>
            </w:r>
          </w:p>
        </w:tc>
        <w:tc>
          <w:tcPr>
            <w:tcW w:w="67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Шт.</w:t>
            </w:r>
          </w:p>
        </w:tc>
        <w:tc>
          <w:tcPr>
            <w:tcW w:w="1417"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6</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5</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26,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9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24,5</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2</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7618" w:type="dxa"/>
        <w:jc w:val="left"/>
        <w:tblInd w:w="-113" w:type="dxa"/>
        <w:tblLayout w:type="fixed"/>
        <w:tblCellMar>
          <w:top w:w="0" w:type="dxa"/>
          <w:left w:w="108" w:type="dxa"/>
          <w:bottom w:w="0" w:type="dxa"/>
          <w:right w:w="108" w:type="dxa"/>
        </w:tblCellMar>
      </w:tblPr>
      <w:tblGrid>
        <w:gridCol w:w="534"/>
        <w:gridCol w:w="2268"/>
        <w:gridCol w:w="876"/>
        <w:gridCol w:w="328"/>
        <w:gridCol w:w="658"/>
        <w:gridCol w:w="546"/>
        <w:gridCol w:w="751"/>
        <w:gridCol w:w="453"/>
        <w:gridCol w:w="120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Наименование видов работ </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инансирование (в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1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го</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ограмма от 31.12.9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ивлечен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единой информационно - библиотечной среды:</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влечение к совместной деятельности библиотек разных ведомств и организаций, образовательных учреждений, информационных центров, расположенных на территории гор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трудничество с местными средствами массовой информации (радио, печать, телевидение);</w:t>
            </w:r>
          </w:p>
          <w:p>
            <w:pPr>
              <w:pStyle w:val="ConsNonformat"/>
              <w:widowControl/>
              <w:rPr>
                <w:rFonts w:ascii="Times New Roman" w:hAnsi="Times New Roman" w:cs="Times New Roman"/>
                <w:sz w:val="24"/>
              </w:rPr>
            </w:pPr>
            <w:r>
              <w:rPr>
                <w:rFonts w:cs="Times New Roman" w:ascii="Times New Roman" w:hAnsi="Times New Roman"/>
                <w:sz w:val="24"/>
              </w:rPr>
              <w:t>распространение информационно - краеведческих знаний</w:t>
            </w:r>
          </w:p>
          <w:p>
            <w:pPr>
              <w:pStyle w:val="ConsNonformat"/>
              <w:widowControl/>
              <w:rPr>
                <w:rFonts w:ascii="Times New Roman" w:hAnsi="Times New Roman" w:cs="Times New Roman"/>
                <w:sz w:val="24"/>
              </w:rPr>
            </w:pPr>
            <w:r>
              <w:rPr>
                <w:rFonts w:cs="Times New Roman" w:ascii="Times New Roman" w:hAnsi="Times New Roman"/>
                <w:sz w:val="24"/>
              </w:rPr>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специализированного фонда в помощь развитию муниципальных образований, краеведческого фонда:</w:t>
            </w:r>
          </w:p>
        </w:tc>
        <w:tc>
          <w:tcPr>
            <w:tcW w:w="4816" w:type="dxa"/>
            <w:gridSpan w:val="7"/>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ирование фонда Федеральными законами, указами Президента Российской Федерации, постановлениями Правительства Российской Федерации и органов местной власти;</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мплектование нормативными актами муниципального образования г. Южно-Сахалинск</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стороннее раскрытие специализированного фонда в открытом доступе:</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работка системы визуального ориентирования в фондах: памяток, рекламных проспектов, плакатов, полочных разделителей;</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выделение краеведческого фонда на тематических стеллажах, книжных выставок, популяризирующих деятельность органов местного самоуправления</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краеведческого справочного библиографического аппарата:</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истематическое пополнение раздела "Местное самоуправление" в систематическом каталоге, систематической картотеке статей информацией о городе, регионе в целом;</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базы данных "Социальная информация региона";</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тематических картотек по различным направлениям, картотек местных периодических изданий</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раеведческое информационно - библиографическое обслуживание. Предоставление доступа к информации:</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ение группы пользователей, нуждающихся в постоянном оповещении;</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целенаправленного информирования муниципальных служащих, руководителей учреждений, организаций, преподавателей учебных заведений и др.</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органов местного самоуправления</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учение индивидуальных запросов муниципальных служащих;</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3</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3</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картотеки запросов муниципальных служащих;</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еративное оповещение абонентов о поступающей информации через факс, телефон, электронную почту, экспресс - информации;</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Дней информации, Дней муниципального служащего по актуальным темам местного самоуправления</w:t>
            </w:r>
          </w:p>
        </w:tc>
        <w:tc>
          <w:tcPr>
            <w:tcW w:w="4816" w:type="dxa"/>
            <w:gridSpan w:val="7"/>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населения:</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доставление информации населению о нормативно - законодательных документах, применяемых органами местного самоуправления через:</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серокопирование официальных документов;</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2</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полнотекстовых и библиографических баз данных официальных докум ентов;</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ие стенда"Вопрос - ответ"</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ю встреч населения с представителями органов местной власти;</w:t>
            </w:r>
          </w:p>
        </w:tc>
        <w:tc>
          <w:tcPr>
            <w:tcW w:w="4816" w:type="dxa"/>
            <w:gridSpan w:val="7"/>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олнение справок по правовым полнотекстовым электронным базам данных"КонсультантПлюс", "Кодекс"</w:t>
            </w:r>
          </w:p>
        </w:tc>
        <w:tc>
          <w:tcPr>
            <w:tcW w:w="4816" w:type="dxa"/>
            <w:gridSpan w:val="7"/>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Доставка документа, информации через:</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утрисистемный обмен;</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жбиблиотечный абонемент;</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электронную почту, факс</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оздание центра деловой информации на базе центральной городской библиоте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снащение библиотек - информационных центров:</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приобретение компьютеров в комплекте (компьютер, принтер, CD-ROM, монитор, УПС, комплектующие материалы)</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Центральной городской библиотеке</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центру досуга</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6</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7</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8</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2</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4</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6</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8</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серокса</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омпьютерных столов</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шкафов для хранения CD-ROM, видеоматериалов, книг</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телефона, абонементная плата за пользование телефоном</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5</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бслуживание компьютерного оборудования</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внутренни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беспечение сохранности техники:</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сигнализации;</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решеток</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83,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10,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64,5</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2</w:t>
            </w:r>
          </w:p>
        </w:tc>
      </w:tr>
    </w:tbl>
    <w:p>
      <w:pPr>
        <w:pStyle w:val="ConsNonformat"/>
        <w:widowControl/>
        <w:rPr>
          <w:rFonts w:ascii="Times New Roman" w:hAnsi="Times New Roman" w:cs="Times New Roman"/>
          <w:sz w:val="24"/>
        </w:rPr>
      </w:pPr>
      <w:r>
        <w:rPr>
          <w:rFonts w:cs="Times New Roman" w:ascii="Times New Roman" w:hAnsi="Times New Roman"/>
          <w:sz w:val="24"/>
        </w:rPr>
      </w:r>
    </w:p>
    <w:tbl>
      <w:tblPr>
        <w:tblW w:w="7618" w:type="dxa"/>
        <w:jc w:val="left"/>
        <w:tblInd w:w="-113" w:type="dxa"/>
        <w:tblLayout w:type="fixed"/>
        <w:tblCellMar>
          <w:top w:w="0" w:type="dxa"/>
          <w:left w:w="108" w:type="dxa"/>
          <w:bottom w:w="0" w:type="dxa"/>
          <w:right w:w="108" w:type="dxa"/>
        </w:tblCellMar>
      </w:tblPr>
      <w:tblGrid>
        <w:gridCol w:w="534"/>
        <w:gridCol w:w="2268"/>
        <w:gridCol w:w="876"/>
        <w:gridCol w:w="258"/>
        <w:gridCol w:w="70"/>
        <w:gridCol w:w="658"/>
        <w:gridCol w:w="546"/>
        <w:gridCol w:w="751"/>
        <w:gridCol w:w="453"/>
        <w:gridCol w:w="120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Наименование видов работ </w:t>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инансирование (в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го</w:t>
            </w:r>
          </w:p>
        </w:tc>
        <w:tc>
          <w:tcPr>
            <w:tcW w:w="3940"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ограмма от 31.12.9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ривлечен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единой информационно - библиотечной среды:</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влечение к совместной деятельности библиотек разных ведомств и организаций, образовательных учреждений, информационных центров, расположенных на территории гор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трудничество с местными средствами массовой информации (радио, печать, телевидение);</w:t>
            </w:r>
          </w:p>
          <w:p>
            <w:pPr>
              <w:pStyle w:val="ConsNonformat"/>
              <w:widowControl/>
              <w:rPr>
                <w:rFonts w:ascii="Times New Roman" w:hAnsi="Times New Roman" w:cs="Times New Roman"/>
                <w:sz w:val="24"/>
              </w:rPr>
            </w:pPr>
            <w:r>
              <w:rPr>
                <w:rFonts w:cs="Times New Roman" w:ascii="Times New Roman" w:hAnsi="Times New Roman"/>
                <w:sz w:val="24"/>
              </w:rPr>
              <w:t>распространение информационно - краеведческих знаний</w:t>
            </w:r>
          </w:p>
          <w:p>
            <w:pPr>
              <w:pStyle w:val="ConsNonformat"/>
              <w:widowControl/>
              <w:rPr>
                <w:rFonts w:ascii="Times New Roman" w:hAnsi="Times New Roman" w:cs="Times New Roman"/>
                <w:sz w:val="24"/>
              </w:rPr>
            </w:pPr>
            <w:r>
              <w:rPr>
                <w:rFonts w:cs="Times New Roman" w:ascii="Times New Roman" w:hAnsi="Times New Roman"/>
                <w:sz w:val="24"/>
              </w:rPr>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специализированного фонда в помощь развитию муниципальных образований, краеведческого фонда:</w:t>
            </w:r>
          </w:p>
        </w:tc>
        <w:tc>
          <w:tcPr>
            <w:tcW w:w="4816" w:type="dxa"/>
            <w:gridSpan w:val="8"/>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ирование фонда Федеральными законами, указами Президента Российской Федерации, постановлениями Правительства Российской Федерации и органов местной власти;</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мплектование нормативными актами муниципального образования г. Южно-Сахалинск</w:t>
            </w:r>
          </w:p>
        </w:tc>
        <w:tc>
          <w:tcPr>
            <w:tcW w:w="1204" w:type="dxa"/>
            <w:gridSpan w:val="3"/>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сестороннее раскрытие специализированного фонда в открытом доступе:</w:t>
            </w:r>
          </w:p>
        </w:tc>
        <w:tc>
          <w:tcPr>
            <w:tcW w:w="120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работка системы визуального ориентирования в фондах: памяток, рекламных проспектов, плакатов, полочных разделителей;</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выделение краеведческого фонда на тематических стеллажах, книжных выставок, популяризирующих деятельность органов местного самоуправления</w:t>
            </w:r>
          </w:p>
        </w:tc>
        <w:tc>
          <w:tcPr>
            <w:tcW w:w="1204" w:type="dxa"/>
            <w:gridSpan w:val="3"/>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Формирование краеведческого справочного библиографического аппарата:</w:t>
            </w:r>
          </w:p>
        </w:tc>
        <w:tc>
          <w:tcPr>
            <w:tcW w:w="120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истематическое пополнение раздела "Местное самоуправление" в систематическом каталоге, систематической картотеке статей информацией о городе, регионе в целом;</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базы данных "Социальная информация региона";</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тематических картотек по различным направлениям, картотек местных периодических изданий</w:t>
            </w:r>
          </w:p>
        </w:tc>
        <w:tc>
          <w:tcPr>
            <w:tcW w:w="1204" w:type="dxa"/>
            <w:gridSpan w:val="3"/>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Краеведческое информационно - библиографическое обслуживание. Предоставление доступа к информации:</w:t>
            </w:r>
          </w:p>
        </w:tc>
        <w:tc>
          <w:tcPr>
            <w:tcW w:w="1204" w:type="dxa"/>
            <w:gridSpan w:val="3"/>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c>
          <w:tcPr>
            <w:tcW w:w="1204" w:type="dxa"/>
            <w:gridSpan w:val="2"/>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ение группы пользователей, нуждающихся в постоянном оповещении;</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целенаправленного информирования муниципальных служащих, руководителей учреждений, организаций, преподавателей учебных заведений и др.</w:t>
            </w:r>
          </w:p>
        </w:tc>
        <w:tc>
          <w:tcPr>
            <w:tcW w:w="1204" w:type="dxa"/>
            <w:gridSpan w:val="3"/>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органов местного самоуправления</w:t>
            </w:r>
          </w:p>
        </w:tc>
        <w:tc>
          <w:tcPr>
            <w:tcW w:w="120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учение индивидуальных запросов муниципальных служащих;</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6</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6</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картотеки запросов муниципальных служащих;</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еративное оповещение абонентов о поступающей информации через факс, телефон, электронную почту, экспресс - информации;</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Дней информации, Дней муниципального служащего по актуальным темам местного самоуправления</w:t>
            </w:r>
          </w:p>
        </w:tc>
        <w:tc>
          <w:tcPr>
            <w:tcW w:w="4816" w:type="dxa"/>
            <w:gridSpan w:val="8"/>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нформационное обеспечение населения:</w:t>
            </w:r>
          </w:p>
        </w:tc>
        <w:tc>
          <w:tcPr>
            <w:tcW w:w="120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доставление информации населению о нормативно - законодательных документах, применяемых органами местного самоуправления через:</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серокопирование официальных документов;</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0,4</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ние полнотекстовых и библиографических баз данных официальных докум ентов;</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ие стенда"Вопрос - ответ"</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ю встреч населения с представителями органов местной власти;</w:t>
            </w:r>
          </w:p>
        </w:tc>
        <w:tc>
          <w:tcPr>
            <w:tcW w:w="4816" w:type="dxa"/>
            <w:gridSpan w:val="8"/>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rPr>
              <w:t xml:space="preserve"> </w:t>
            </w:r>
            <w:r>
              <w:rPr>
                <w:rFonts w:cs="Times New Roman" w:ascii="Times New Roman" w:hAnsi="Times New Roman"/>
                <w:sz w:val="24"/>
              </w:rPr>
              <w:t>- выполнение справок по правовым полнотекстовым электронным базам данных"КонсультантПлюс", "Кодекс"</w:t>
            </w:r>
          </w:p>
        </w:tc>
        <w:tc>
          <w:tcPr>
            <w:tcW w:w="4816" w:type="dxa"/>
            <w:gridSpan w:val="8"/>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собственны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Доставка документа, информации через:</w:t>
            </w:r>
          </w:p>
        </w:tc>
        <w:tc>
          <w:tcPr>
            <w:tcW w:w="113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утрисистемный обмен;</w:t>
            </w:r>
          </w:p>
        </w:tc>
        <w:tc>
          <w:tcPr>
            <w:tcW w:w="113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жбиблиотечный абонемент;</w:t>
            </w:r>
          </w:p>
        </w:tc>
        <w:tc>
          <w:tcPr>
            <w:tcW w:w="113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электронную почту, факс</w:t>
            </w:r>
          </w:p>
        </w:tc>
        <w:tc>
          <w:tcPr>
            <w:tcW w:w="113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1274" w:type="dxa"/>
            <w:gridSpan w:val="3"/>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оздание центра деловой информации на базе центральной городской библиот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7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7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снащение библиотек - информационных центров:</w:t>
            </w:r>
          </w:p>
        </w:tc>
        <w:tc>
          <w:tcPr>
            <w:tcW w:w="113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приобретение компьютеров в комплекте (компьютер, принтер, CD-ROM, монитор, УПС, комплектующие материалы)</w:t>
            </w:r>
          </w:p>
        </w:tc>
        <w:tc>
          <w:tcPr>
            <w:tcW w:w="113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В том числе:</w:t>
            </w:r>
          </w:p>
        </w:tc>
        <w:tc>
          <w:tcPr>
            <w:tcW w:w="113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Центральной городской библиотеке</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центру досуга</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6</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7</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8</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2</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4</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6</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библиотеке - филиалу N 18</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6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серокса</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3</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3</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компьютерных столов</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обретение шкафов для хранения CD-ROM, видеоматериалов, книг</w:t>
            </w:r>
          </w:p>
        </w:tc>
        <w:tc>
          <w:tcPr>
            <w:tcW w:w="113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7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2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телефона, абонементная плата за пользование телефоном</w:t>
            </w:r>
          </w:p>
        </w:tc>
        <w:tc>
          <w:tcPr>
            <w:tcW w:w="113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5,0</w:t>
            </w:r>
          </w:p>
        </w:tc>
        <w:tc>
          <w:tcPr>
            <w:tcW w:w="1274" w:type="dxa"/>
            <w:gridSpan w:val="3"/>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0,0</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5,0</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Техническое обслуживание компьютерного оборудования</w:t>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 счет внутренних средств</w:t>
            </w:r>
          </w:p>
        </w:tc>
      </w:tr>
      <w:tr>
        <w:trPr/>
        <w:tc>
          <w:tcPr>
            <w:tcW w:w="534"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беспечение сохранности техники:</w:t>
            </w:r>
          </w:p>
        </w:tc>
        <w:tc>
          <w:tcPr>
            <w:tcW w:w="1204" w:type="dxa"/>
            <w:gridSpan w:val="3"/>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сигнализации;</w:t>
            </w:r>
          </w:p>
        </w:tc>
        <w:tc>
          <w:tcPr>
            <w:tcW w:w="1204" w:type="dxa"/>
            <w:gridSpan w:val="3"/>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0</w:t>
            </w:r>
          </w:p>
        </w:tc>
        <w:tc>
          <w:tcPr>
            <w:tcW w:w="1204" w:type="dxa"/>
            <w:gridSpan w:val="2"/>
            <w:tcBorders>
              <w:left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40,0</w:t>
            </w:r>
          </w:p>
        </w:tc>
        <w:tc>
          <w:tcPr>
            <w:tcW w:w="1204" w:type="dxa"/>
            <w:gridSpan w:val="2"/>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решеток</w:t>
            </w:r>
          </w:p>
        </w:tc>
        <w:tc>
          <w:tcPr>
            <w:tcW w:w="1204" w:type="dxa"/>
            <w:gridSpan w:val="3"/>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5</w:t>
            </w:r>
          </w:p>
        </w:tc>
        <w:tc>
          <w:tcPr>
            <w:tcW w:w="1204" w:type="dxa"/>
            <w:gridSpan w:val="2"/>
            <w:tcBorders>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2,5</w:t>
            </w:r>
          </w:p>
        </w:tc>
        <w:tc>
          <w:tcPr>
            <w:tcW w:w="1204" w:type="dxa"/>
            <w:gridSpan w:val="2"/>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04"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Итого:</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1209,6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804,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389</w:t>
            </w:r>
          </w:p>
        </w:tc>
        <w:tc>
          <w:tcPr>
            <w:tcW w:w="12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16,4</w:t>
            </w:r>
          </w:p>
        </w:tc>
      </w:tr>
    </w:tbl>
    <w:p>
      <w:pPr>
        <w:pStyle w:val="ConsNonformat"/>
        <w:widowControl/>
        <w:rPr>
          <w:rFonts w:ascii="Times New Roman" w:hAnsi="Times New Roman" w:cs="Times New Roman"/>
          <w:sz w:val="24"/>
        </w:rPr>
      </w:pPr>
      <w:r>
        <w:rPr>
          <w:rFonts w:cs="Times New Roman" w:ascii="Times New Roman" w:hAnsi="Times New Roman"/>
          <w:sz w:val="24"/>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10:00Z</dcterms:created>
  <dc:creator>ConsultantPlus</dc:creator>
  <dc:description/>
  <dc:language>en-US</dc:language>
  <cp:lastModifiedBy>v.kisloschaeva</cp:lastModifiedBy>
  <dcterms:modified xsi:type="dcterms:W3CDTF">2005-02-16T10:33:00Z</dcterms:modified>
  <cp:revision>32</cp:revision>
  <dc:subject/>
  <dc:title>МЭР ГОРОДА ЮЖНО-САХАЛИНСКА</dc:title>
</cp:coreProperties>
</file>