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халинской областной Думы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.02.98 N 12/2/55-2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РОГРАММ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ИЛЕНИЯ ИНФОРМАЦИОННОЙ ФУНКЦИИ БИБЛИОТЕК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1998 - 2000 ГОДЫ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программы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усиления информационной функции библиотек на 1998 - 2000 го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 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туризма администрации обла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чик 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халинская областная универсальная научная библиоте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и задачи 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й целью Программы является повышение эффективности информационного обеспечения новых принципов регулирования экономики, развития и становления рыночных  отношений, замены административных связей между производителями и потребителями Сахалинской области на современные информационно-экономические связи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и предоставления специалистам области всех уровней полного набора экономической и коммерческой информации. Приоритетным направлением для достижения этой цели является внедрение новых библиотечных и информационных технолог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 - 2000 го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 основных мероприятий 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туризма администрации области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ы культуры администраций городов и районов области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халинская областная универсальная научная библиотека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изованные библиотечные системы обла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и источники финансирования Программы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53,0 млн. руб. из средств областного бюдж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ивное и качественное обеспечение информацией пользователей всех уровней путем совершенствования деятельности библиотек областии усиление их информационных функц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контроля за исполнением 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реализацией Программы осуществляется Управлением культуры  и туризма администрации области и отделами культуры администраций городов и районов, которые ежеквартально информируют администрации области, городов и районов и, через средства массовой информации, - население о ходе ее выполнения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реализации Программы усиления информационных функций библиотек подводятся ежегодно, а оценка осуществляется после окончания срока ее действия в  I квартале 2001 года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1. Назначение и цел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тивное и качественное обслуживание информацией экономических и культурных процессов, происходящих в России - проблема, имеющая в Сахалинской области огромное значение. Оторванность нашей области от крупных информационных центров страны, ее геополитическое и географическое положение, сложные климатические условия вынуждают прежде всего максимально использовать собственные информационные ресурсы. Ими располагают, в основном, библиотеки и, прежде всего, Сахалинская областная универсальная научная библиоте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сегодняшний день характерен резким увеличением спроса на такие информационные услуги, которые никогда раньше не были востребованы. Прежде всего это финансовое, банковское, биржевое дело; торговля; внешнеэкономическая деятельность; право; налоговое, таможенное законодатель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ые принципы регулирования экономики, замена административных связей на современные информационно-экономические связи ставят перед библиотеками Сахалинской области не возникавшие до сего времени за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рыночной экономики в целом немыслимо без привлечения значительных информационных ресурсов высокого качества и развитой информационной инфраструктуры. Практически невозможно осуществить и интеграцию отечественной экономики в мировую систему без установления интенсивного информационного обмена на международном уровне. Но это предполагает приведение в соответствие международным требованиям как самой информации, так и средств ее распростра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ая Программа разработана с целью обеспечения уровня информационной деятельности библиотек Сахалинской области, достаточного для того, чтобы оказывать новые виды информационных услуг и продуктов, расширить их номенклату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асполага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Обеспечение потребностей населения области и повышение оперативности доступа к информационному потенциалу как самой библиотеки, так и внешних источни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здание на базе Сахалинской областной универсальной научной библиотеки центра по информационному обеспечению законодательных и исполнительных структур по вопросам экономического, политического, социального и культурного развития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Содействие развитию отечественного предпринимательства, возрождению традиций русского бизнеса, распространение деловой эти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Информирование предпринимателей о намерении библиотеки выступить в качестве информационной службы, установление непосредственных контактов с руководителями фирм и предприят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Формирование в сознании деловых кругов образа библиотеки как держателя информационных ресурсов, способного оперативно и квалифицированно выполнить запрос потребителя, в том числе при помощи крупных информационных цент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Обеспечение доступности затребованной информации на любых носителях и гарантии ее получ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Содействие через информационную индустрию развитию рынка, конкуренции и повышению качества продук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Содействие развитию отечественного предпринимательства, возрождению традиций русского бизнеса, распространение идей деловой эти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Развитие новых информационных услуг с целью расширения круга пользователей (роста их числа, повышения качества, удовлетворения запросов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 Создание благоприятной, удобной функционально и эстетически целесообразной среды, обеспечивающей доступ к информационным базам данных (фондам, каталогам, картотекам, АПУ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1. Организация эффективного информационного обслуживания за счет взаимоиспользования фондов и информационных ресурсов библиотек и информационных центров области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2. Основные задач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Информационное обеспечени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Создание специализированного информационного фонда; центра сбора и обработки информ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Предоставление всем заинтересованным лицам книжного фонда, фонда периодических, справочных изданий и электронных баз данных по проблемам, связанным с предприним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3. Обеспечение облегченного доступа к новым информационным ресурсам с применением новых компьютерных технологий; возможности работать в режиме "on line" с международными базами данны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4. Оказание помощи предпринимателям в установлении деловых контактов с партнерами, покупателями, поставщиками, средствами массовой информ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5. Содействие внутрифирменному управлению (подбор и обработка необходимой информации, рекомендации по подбору консультантов и экспертов по интересующим проблемам, предоставление помещений, техники и т.д.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6. Оказание информационных услуг (проведение поиска и обработки информации по предварительным заказам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7. Формирование для деловых кругов, населения электронных баз данных по различным направлен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8. Обеспечение различных (в том числе социально защищенных) категорий населения социально-бытовой (сервисной) информаци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9. Обеспечение консалтингов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Модернизация библиотек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Внедрение новых технологий на базе компьютеризации и использования технических сред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Изучение инфраструктуры регионов обслуживания библиотек с целью выявления учреждений, организаций, предприятий, коммерческих структур; изучение их профиля, наличия информационных служб, потребностей в информационных услуг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Изучение потребностей населения регионов обслуживания библиотек в информационно-библиотечных услуг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4. Приведение библиотечных услуг в соответствие с потребностями пользователей библиотеки (расширение ассортимента услуг, их усовершенствование, библиотечный сервис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5. Перераспределение штатов и выделение Бизнес - зала и Бюро информационно-библиографического сервиса как самостоятельного структурного подразделения Сахалинской областной универсальной научной библиоте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6. Повышение квалификации библиотечных работников, в первую очередь обучение маркетингу и освоению технических сред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7. Реклама услуг Сахалинской областной универсальной научной библиотеки среди пользователей библиотек и населения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8. Качественная и количественная оценка результатов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3. Пути реализ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формационно – библиографического обслужива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1. Модернизация Сахалинской областной универсальной научной библиотеки и ЦБС области. Внедрение новых технологий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04"/>
        <w:gridCol w:w="2305"/>
        <w:gridCol w:w="2306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работы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 в тыс. руб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азработка технологий компьютеризации СахОУН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вод библиографической информации на краеведческий фонд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 за счет внутренних средств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Автоматизация процессов обслуживания пользователей библиотек на базе автоматизированных рабочих мес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спользование электронной почты для межбиблиотечного обмена информаци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Приобретение электронных баз дан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бновление сетевой операционной систем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Приобретение комплектующих для текущего ремонта ПК и ЛВС, блока бесперебойного пит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п. 3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0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Формирование единого фонда Сахалинской областной универсальной научной библиотеки и централизованных библиотечных систем области в соответствии с запросами пользователей. Всестороннее раскрытие содержания фонда в открытом доступе и справочно-поисковом аппарате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280"/>
        <w:gridCol w:w="2281"/>
        <w:gridCol w:w="2282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. Изучение качественного состава и информационной ценности фонда библиотек области. Обеспечение комплектования в соответствии с нормативами, всего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кни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784,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4,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95,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95,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6,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6,5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ыделение ценного фонда библиотеки и введение контрольного формуляра на особо ценные и пользующиеся повышенным спросом изд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Формирование фонда нетрадиционных носителей информации (аудиовизуальных материалов, микрофильмами) и предоставление их в пользование читателя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беспечение взаимоиспользования фондов библиотек путем создания единой электронной сети по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Реклама возможностей услуг библиотек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п. 3.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8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1,0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3. Выявление пользователей библиотек. Изучение рынка спроса на информационные и другие услуги библиотек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290"/>
        <w:gridCol w:w="2292"/>
        <w:gridCol w:w="2293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ведение социологических исследований с целью изучения инфраструктуры региона обслуживания библиотек. Выявление пользователей (коллективных и индивидуальных), анализ их запрос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Формирование картографических баз данных: "Инфраструктура региона", Картотека абонентов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Экспертная оценка баз данных, анализ причин возникновения потребностей (для каждой цели: самообразования, профессионального усовершенствования, производственной необходимости, культурно-развлекательного досуга и т.д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п. 3.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0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4. Качественное информационно-библиографическое обслуживание в Сахалинской областной универсальной научной библиотеке и библиотеках области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170"/>
        <w:gridCol w:w="2170"/>
        <w:gridCol w:w="2171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зменение структуры подразделений в СахОУНБ и ЦБС с целью расширения услуг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образование отдела автоматизации в группу по внедрению новых технологий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ектор деловой информации, с преобразованием в самостоятельный отдел Центр деловой информации" или"Бизнес - зал"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зучение читательских и личностных потребностей пользователей в услугах библиотек, ведение Базы данных по запрос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риоритетное обслуживание в Центре деловой информации работников аппарата Администрации Сахалинской области, областной Думы, администраций райо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беспечение муниципалитетов источниками информации по их запросам. Информационное обеспечение их социально-экономических програм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Изучение интересов населения регионов обслуживания библиотек в организации свободного времени и досуга и организация культурно-просветительских програм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Изучение личностных и читательских запросов членов семьи. Выявление семейного круга чтения. Ведение Базы данных Информационные потребности семьи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Внедрение новых форм информационного обеспечения пользователей семейной библиотеки; семейный абонемент, консультативная работа в помощь  культуре семейных отношений, оперативная и тематическая информация по проблемам семьи, рекомендательные списки "Круг семейного чтения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Координация и кооперирование работы СахОУНБ и ЦБ с общественными объединениями, благотворительными фондами, центрами в помощь семье, со С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Выделение супер - фонда"Чудодейственные книги" и привлечение юношества к познавательному, образовательному чтен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Исследовательская и информационная работа по краеведению. Поиск, обобщение, отражение фактографической и библиографической информации в краеведческом каталоге, в электронной Базе данных. Информационная работа участие и проведение краеведческих лекториев, дней краеведческих знаний, экспресс - информации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Развитие новых форм природоохранительного просвещения Биоинформины, дни экологических знаний, экодизайн) с целью привлечения детей и подростков к охране и защите природы. Развитие новых форм правовой грамотности(проведение лекториев, составление рекламных списков литературы). Кооперирование работы с правоохранительными органами, учебными заведения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Кооперирование природоохранительной работы библиотек с комитетом природоохраны, Ботаническим садом и др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п. 3.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р. 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6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97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97,0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4. УПРАВЛЕНИЕ ДЕЯТЕЛЬНОСТЬЮ БИБЛИОТЕК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КАЧЕСТВА РАБОТЫ</w:t>
      </w:r>
    </w:p>
    <w:p>
      <w:pPr>
        <w:pStyle w:val="ConsNonformat"/>
        <w:widowControl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риентация библиотечных работников на работу в информационном обществе: проведение деловых игр, тестирование, практикум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рганизация эффективного обучения библиотечных работников по программам Библиотечный маркетинг", Библиотечный менеджмент", Деловой этикет". Обучение библиотечных работников навыкам работы с техническими и электронными средствами. Разработка альтернативных обучающих программ для библиотекарей и организация обучения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сихология делового общения;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от детектива к правосознани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п. 4.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Научно-методическое руководство информационным и справочно-библиографическим обслуживанием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276"/>
        <w:gridCol w:w="2277"/>
        <w:gridCol w:w="227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ыделение в структуре СахОУНБ отдела библиотечного маркетинга и реклам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дготовка и издание оперативной и тематических экспресс - информации, бюллетеня новых поступлений, рекомендательных списков и указател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Формирование баз данных по бизнес - информации, основам предприниматель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п. 4.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р. 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годам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7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8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8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7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8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8,0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сокращений, употребляемых в тексте программы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У - алфавитно-предметный указатель,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хОУНБ - Сахалинская областная универсальная научная библиотека,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БС - централизованная библиотечная система,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Б - центральная библиотека,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- персональный компьютер,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ВС - локально-вычислительная сеть,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И - средства массовой информации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09:00Z</dcterms:created>
  <dc:creator>ConsultantPlus</dc:creator>
  <dc:description/>
  <dc:language>en-US</dc:language>
  <cp:lastModifiedBy>v.kisloschaeva</cp:lastModifiedBy>
  <dcterms:modified xsi:type="dcterms:W3CDTF">2005-02-15T12:55:00Z</dcterms:modified>
  <cp:revision>8</cp:revision>
  <dc:subject/>
  <dc:title>САХАЛИНСКАЯ ОБЛАСТНАЯ ДУМА</dc:title>
</cp:coreProperties>
</file>